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19 diecinueve de abril del año 2018 dos mil diecioch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56/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treinta y un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8 ocho de octubre de ese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6 seis de noviem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4 veinticuatro de noviembre del año 2017 dos mil diecisiete, la autoridad presentó la contestación a la demanda incoada en su contra; y, por auto de fecha 29 veintinueve del mismo mes y año, previo a acordar sobre la contestación de demanda, se le requirió para que en el término de 05 cinco días hábiles acreditara la personalidad jurídica que ostenta, apercibiéndosele que en caso   de   incumplimiento   se   le  tendría  por  no  presentada  la  contestación  de demand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7 siete de diciembre del año 2017 dos mil diecisiete, la autoridad demandada presentó promoción de cumplimiento; y, por auto del día 11 once del mismo mes y año, previo a acor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15 quince de diciembre del año 2017 dos mil diecisiete, a las 10:50 diez horas con cincuenta minutos, compareció a éste Juzgado el inspector demandado a cumplir el requerimiento formulado en auto del día 11 once del mismo mes y año.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20 veinte de diciembre del año 2017 dos mil diecisiete, se tuvo al inspector de movilidad por no contestando la demanda, señalándose fecha y hora para que tuviera verificativo la audiencia de alegatos.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28 veintiocho febrero del año 2018 dos mil dieciocho, a las 12:30 doce horas con treinta minutos, fue celebrada la audiencia de alegatos prevista en el artículo 286 del Código de Procedimiento y Justicia Administrativa para el Estado y los Municipios de Guanajuato, sin la asistencia de las partes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NOVENO.- </w:t>
      </w:r>
      <w:r>
        <w:rPr>
          <w:rFonts w:cs="Arial Narrow" w:ascii="Arial Narrow" w:hAnsi="Arial Narrow"/>
          <w:sz w:val="27"/>
          <w:szCs w:val="27"/>
        </w:rPr>
        <w:t xml:space="preserve">EL 22 veintidós de marzo del año 2018 dos mil dieciocho, la parte actora presentó promoción; y, por auto de fecha  03 tres de abril de ese mismo año, se le tuvo por autorizando al profesionista señalado en su escrito de cuenta en términos del párrafo segundo del artículo 10 del Código de Procedimiento y Justicia Administrativa para el Estado y  los Municipios de Guanajuato; por lo que en este momento se procede a emitir la sentencia que en derecho corresponde.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08 ocho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x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x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percato durante la verificación del plan de operación autorizado y vigente por la dirección general de transporte que el despacho o servicio no. 1 programado a las 05:39 se perdió físicamente ya que no se presentó el autobús a cumplirlo causando molestias a los usuarios. (sic)”.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puesto que elaboro el acta de infracción recurrida a las 07:00 horas, es decir, con una diferencia de más de 12 doce horas en que supuestamente ocurrió el hecho que sanciona (05:39), o bien, con una diferencia de más de una 1 hora, ya que el inspector no mencionó si el acta fue levantada en el horario de mañana (a.m.) o por la tarde-noche (p.m.)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4 por el inspector, o cualquier otro servicio y, sobre todo, que dicha unidad haya incumplido ese servicio; puesto que en la exposición de sus motivaciones argumentativas no se hace referencia alguna sobre la participación, acción u omisión de dicha ruta en particular. . . . . . . . . . . . . .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7.- No especificó si la referencia temporal que utilizó (05:39), se refieren al horario  de  antes  o  pasado  meridiano,  circunstancia  que  resulta  necesaria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terminar si se cumplió o incumplió la obligación que sanciona.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respetar rutas, horarios, frecuencias e itinerario autorizados. [</w:t>
      </w:r>
      <w:r>
        <w:rPr>
          <w:rFonts w:cs="Arial Narrow" w:ascii="Arial Narrow" w:hAnsi="Arial Narrow"/>
          <w:sz w:val="27"/>
          <w:szCs w:val="27"/>
        </w:rPr>
        <w:t>Me percato durante la verificación del plan de operación autorizado y vigente por la dirección general de transporte que el despacho o servicio no. 1 programado a las 05:39 se perdió físicamente ya que no se presentó el autobús a cumplirlo causando molestias a los usuarios</w:t>
      </w:r>
      <w:r>
        <w:rPr>
          <w:rFonts w:cs="Arial Narrow" w:ascii="Arial Narrow" w:hAnsi="Arial Narrow"/>
          <w:i/>
          <w:sz w:val="27"/>
          <w:szCs w:val="27"/>
        </w:rPr>
        <w:t xml:space="preserve">.]” (sic).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perdió el servicio número 01 uno de la ruta A-43 India, pues dejo mencionar si la unidad con número económico (…) tenía programado ese servicio en el plan de operación de horarios, rutas, itinerarios y frecuencias aprobado por la Dirección General de Movilidad; además, no expone los horarios de salida y de llegada programados de la unidad anterior y posterior de este servicio de acuerdo a dicho plan, ni expresa si las 05:39 cinco horas con treinta y nueve minutos son por la mañana -antes meridiano (am)- o por la tarde -pasado meridiano (pm); lo anterior aunado a que no indico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w:t>
      </w:r>
    </w:p>
    <w:p>
      <w:pPr>
        <w:pStyle w:val="Normal"/>
        <w:spacing w:lineRule="auto" w:line="360"/>
        <w:jc w:val="both"/>
        <w:rPr/>
      </w:pPr>
      <w:r>
        <w:rPr>
          <w:rFonts w:cs="Arial" w:ascii="Arial Narrow" w:hAnsi="Arial Narrow"/>
          <w:bCs/>
          <w:sz w:val="27"/>
          <w:szCs w:val="27"/>
        </w:rPr>
        <w:t xml:space="preserve">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08 ocho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de $588.82 (quinientos ochenta y ocho pesos  82/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13 trece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588.82 (quinientos ochenta y ocho pesos  82/100 moneda nacional), pagada por concepto de multa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7 siete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jc w:val="both"/>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b/>
          <w:sz w:val="15"/>
          <w:szCs w:val="15"/>
        </w:rPr>
        <w:t>ESTA HOJA FORMA PARTE DE LA SENTENCIA DEL 19 DICINUEVE DE ABRIL DE 2018, DICTADA EN EL EXPEDIENTE 1256/1er JAM/2017-JN.</w:t>
      </w:r>
    </w:p>
    <w:p>
      <w:pPr>
        <w:pStyle w:val="Normal"/>
        <w:spacing w:lineRule="auto" w:line="360"/>
        <w:ind w:firstLine="708"/>
        <w:jc w:val="both"/>
        <w:rPr>
          <w:rFonts w:ascii="Arial Narrow" w:hAnsi="Arial Narrow" w:cs="Arial Narrow"/>
          <w:i/>
          <w:i/>
          <w:kern w:val="2"/>
          <w:sz w:val="27"/>
          <w:szCs w:val="27"/>
          <w:lang w:eastAsia="zh-CN"/>
        </w:rPr>
      </w:pPr>
      <w:r>
        <w:rPr>
          <w:rFonts w:cs="Arial Narrow" w:ascii="Arial Narrow" w:hAnsi="Arial Narrow"/>
          <w:i/>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8-04-19T16:13:00Z</cp:lastPrinted>
  <dcterms:modified xsi:type="dcterms:W3CDTF">2018-05-30T15:07:00Z</dcterms:modified>
  <cp:revision>25</cp:revision>
  <dc:subject/>
  <dc:title/>
</cp:coreProperties>
</file>